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номная некоммерческая организация дополнительного образования «Культурный центр Данте Алигьери»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О ДО «Культурный центр Данте Алигьери»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 - Чигридова Наталья Юрьевна, действующая на основании Устава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ОКПО 79239997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Ю/А: 344038, г. Ростов-на-Дону, ул. Нансена, 105-109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Ф/А:  344038, г. Ростов-на-Дону, ул. Нансена, 105-109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Тел. 8 928 908 09 10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ИНН 6161044401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КПП 616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01001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ОГРН 1066161002380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БИК 046015762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Р/счет 40703810600000000778 ОАО АКБ «Центр-Инвест» в г. Ростове-на-Дону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Кор/счет 301018101000000007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5:00Z</dcterms:created>
  <dc:creator>Юлия</dc:creator>
  <dc:description/>
  <cp:keywords/>
  <dc:language>en-US</dc:language>
  <cp:lastModifiedBy>Данте</cp:lastModifiedBy>
  <cp:lastPrinted>2008-01-24T11:52:00Z</cp:lastPrinted>
  <dcterms:modified xsi:type="dcterms:W3CDTF">2021-06-08T06:51:00Z</dcterms:modified>
  <cp:revision>3</cp:revision>
  <dc:subject/>
  <dc:title>Исполнитель:</dc:title>
</cp:coreProperties>
</file>